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1</w:t>
      </w:r>
    </w:p>
    <w:p>
      <w:pPr>
        <w:pStyle w:val="Normal"/>
        <w:autoSpaceDE w:val="false"/>
        <w:jc w:val="right"/>
        <w:rPr>
          <w:rFonts w:ascii="FJMDAG+Verdana;Verdana" w:hAnsi="FJMDAG+Verdana;Verdana" w:cs="FJMDAG+Verdana;Verdana"/>
          <w:sz w:val="22"/>
          <w:szCs w:val="22"/>
        </w:rPr>
      </w:pPr>
      <w:r>
        <w:rPr>
          <w:rFonts w:cs="FJMDAG+Verdana;Verdana" w:ascii="FJMDAG+Verdana;Verdana" w:hAnsi="FJMDAG+Verdana;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AW24144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rate varie – recuperi e reintroiti dell’incentivo ai datori di lavoro per l’assunzione di giovani ammessi al “Programma Operativo Nazionale per l’attuazione della Iniziativa Europea per l’Occupazione dei Giovani” (c.d. “Garanzia Giovani”) – Decreto Direttoriale del Ministero del lavoro e delle politiche sociali n. 1709 dell’8 agosto 2014 e n. 63 del 2 dicembre 20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V.-REC.INCENTIVO GARANZIA GIOVANI DD 1709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W3214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tivo ai datori di lavoro per l’assunzione di giovani ammessi al “Programma Operativo Nazionale per l’attuazione della Iniziativa Europea per l’Occupazione dei Giovani” (c.d. “Garanzia Giovani”) – Decreto Direttoriale del Ministero del lavoro e delle politiche sociali n. 1709 dell’8 agosto 2014 e n. 63 del 2 dicembre 2014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ENTIVO GARANZIA GIOVANI D.D. 1709/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JMDAG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6:00Z</dcterms:created>
  <dc:creator>INPS</dc:creator>
  <dc:description/>
  <dc:language>en-US</dc:language>
  <cp:lastModifiedBy>admin</cp:lastModifiedBy>
  <cp:lastPrinted>2015-01-05T12:46:00Z</cp:lastPrinted>
  <dcterms:modified xsi:type="dcterms:W3CDTF">2015-02-20T11:46:00Z</dcterms:modified>
  <cp:revision>2</cp:revision>
  <dc:subject/>
  <dc:title>Allegato N</dc:title>
</cp:coreProperties>
</file>